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ытищи, Осташковское шоссе, дом 70Ш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ГУП МО «Электросеть» в целях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 эксплуатации существующе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36 с кадастровым номером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:12:0102308:465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5528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ных участков, согласно приложению № 1 к настоящему Постановлению,                 в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436 с кадастровым номером 50:12:0102308:465,  в границах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, согласно приложению № 1 к настоящему Постановлению, в соответствии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        ГУП МО «Электросеть» направить правообладателям земельных участков, согласно приложению № 1 к настоящему Постановлению, проект соглашения                 об осуществлении публичного сервитута и внести плату за публичный сервитут 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4 № 0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308: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Мытищи, Осташковское шоссе, дом 70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308: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Мытищи, Осташковское шоссе, дом 70Ш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4-01-15T07:31:00Z</dcterms:modified>
  <cp:revision>126</cp:revision>
  <dc:subject/>
  <dc:title>О продлении срока аренды</dc:title>
</cp:coreProperties>
</file>